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福島工業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第２４－７９０５０－０００１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福島工業高校受変電設備改修工事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後藤 真梨子</cp:lastModifiedBy>
  <cp:lastPrinted>2024-05-23T15:58:00Z</cp:lastPrinted>
  <dcterms:modified xsi:type="dcterms:W3CDTF">2024-05-23T07:14:00Z</dcterms:modified>
  <cp:revision>12</cp:revision>
  <dc:subject/>
  <dc:title>様式第２号（第８条関係）</dc:title>
</cp:coreProperties>
</file>